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орода Ор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дополнительного образования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орец пионеров и школьников г. Орс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водное занятие по программе «Спортивные бальные танц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ческая карта заня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варисов Дмитрий Рауфович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рск, 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Технологическая карта занят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«Ознакомление с новым видом деятельности по дополнительной общеобразовательной программ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3682" w:type="dxa"/>
        <w:jc w:val="left"/>
        <w:tblInd w:w="-83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306"/>
        <w:gridCol w:w="11376"/>
      </w:tblGrid>
      <w:tr>
        <w:trPr/>
        <w:tc>
          <w:tcPr>
            <w:tcW w:w="230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дагог</w:t>
            </w:r>
          </w:p>
        </w:tc>
        <w:tc>
          <w:tcPr>
            <w:tcW w:w="1137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аварисов Дмитрий Рауфович</w:t>
            </w:r>
          </w:p>
        </w:tc>
      </w:tr>
      <w:tr>
        <w:trPr/>
        <w:tc>
          <w:tcPr>
            <w:tcW w:w="230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руппа</w:t>
            </w:r>
          </w:p>
        </w:tc>
        <w:tc>
          <w:tcPr>
            <w:tcW w:w="1137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год обучения</w:t>
            </w:r>
          </w:p>
        </w:tc>
      </w:tr>
      <w:tr>
        <w:trPr/>
        <w:tc>
          <w:tcPr>
            <w:tcW w:w="230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ата</w:t>
            </w:r>
          </w:p>
        </w:tc>
        <w:tc>
          <w:tcPr>
            <w:tcW w:w="1137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2.09.2022</w:t>
            </w:r>
          </w:p>
        </w:tc>
      </w:tr>
      <w:tr>
        <w:trPr/>
        <w:tc>
          <w:tcPr>
            <w:tcW w:w="230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ъединение</w:t>
            </w:r>
          </w:p>
        </w:tc>
        <w:tc>
          <w:tcPr>
            <w:tcW w:w="1137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уб спортивного танца «Фаритон»</w:t>
            </w:r>
          </w:p>
        </w:tc>
      </w:tr>
      <w:tr>
        <w:trPr/>
        <w:tc>
          <w:tcPr>
            <w:tcW w:w="230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сто занятия</w:t>
            </w:r>
          </w:p>
        </w:tc>
        <w:tc>
          <w:tcPr>
            <w:tcW w:w="1137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ворец пионеров, фойе</w:t>
            </w:r>
          </w:p>
        </w:tc>
      </w:tr>
      <w:tr>
        <w:trPr/>
        <w:tc>
          <w:tcPr>
            <w:tcW w:w="230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ма занятия</w:t>
            </w:r>
          </w:p>
        </w:tc>
        <w:tc>
          <w:tcPr>
            <w:tcW w:w="1137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водное занятие по программе «Спортивные бальные танцы»</w:t>
            </w:r>
          </w:p>
        </w:tc>
      </w:tr>
      <w:tr>
        <w:trPr/>
        <w:tc>
          <w:tcPr>
            <w:tcW w:w="230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ип занятия</w:t>
            </w:r>
          </w:p>
        </w:tc>
        <w:tc>
          <w:tcPr>
            <w:tcW w:w="1137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ое. Занятие по ознакомлению с новым материалом</w:t>
            </w:r>
          </w:p>
        </w:tc>
      </w:tr>
      <w:tr>
        <w:trPr/>
        <w:tc>
          <w:tcPr>
            <w:tcW w:w="230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а организации образовательного процесса</w:t>
            </w:r>
          </w:p>
        </w:tc>
        <w:tc>
          <w:tcPr>
            <w:tcW w:w="1137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230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а организации деятельности обучающихся</w:t>
            </w:r>
          </w:p>
        </w:tc>
        <w:tc>
          <w:tcPr>
            <w:tcW w:w="1137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ая, парная, индивидуальная</w:t>
            </w:r>
          </w:p>
        </w:tc>
      </w:tr>
      <w:tr>
        <w:trPr/>
        <w:tc>
          <w:tcPr>
            <w:tcW w:w="230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должительность</w:t>
            </w:r>
          </w:p>
        </w:tc>
        <w:tc>
          <w:tcPr>
            <w:tcW w:w="1137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230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ь занятия</w:t>
            </w:r>
          </w:p>
        </w:tc>
        <w:tc>
          <w:tcPr>
            <w:tcW w:w="1137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ирование интереса и мотивации к занятиям спортивными бальными танцами, формирование представления о содержании занятий.</w:t>
            </w:r>
          </w:p>
        </w:tc>
      </w:tr>
      <w:tr>
        <w:trPr/>
        <w:tc>
          <w:tcPr>
            <w:tcW w:w="230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чи</w:t>
            </w:r>
          </w:p>
        </w:tc>
        <w:tc>
          <w:tcPr>
            <w:tcW w:w="1137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оспитательные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особствовать формированию мотивации к занятия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особствовать воспитанию культуры поведения и внешнего вида танцор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особствовать формированию потребности в здоровом образе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азвивающие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пособствовать развитию коммуникативных навыков и навыков взаимодейств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особствовать развитию навыков адекватного оценивания свое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особствовать развитию ритмичности, музыка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разовательны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знакомить с историей танцев полонез, ча-ча-ча, самба, вальс (медленный и венский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учить технике выполнения упражнений размин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знакомить с ритмом танцев ча-ча-ча и медленный вальс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формировать навыки исполнения танца вару-вару.</w:t>
            </w:r>
          </w:p>
        </w:tc>
      </w:tr>
      <w:tr>
        <w:trPr/>
        <w:tc>
          <w:tcPr>
            <w:tcW w:w="230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ланируемые результаты </w:t>
            </w:r>
          </w:p>
        </w:tc>
        <w:tc>
          <w:tcPr>
            <w:tcW w:w="1137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: формирование интереса и положительного отношения к занятиям; формирование представления о культуре внешнего вида танцора и поведения на занятиях, формирование потребности в здоровом образе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формирование навыков оценивания правильности выполнения учебной задачи, нахождения собственных возможностей её решения; формирование умения продуктивно взаимодействовать друг с другом на основе доброжелательности и взаимоуважения; совершенствование навыков групповой и пар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: формирование навыков выполнения упражнений разминки; формирование представления об истории танцев полонез, ча-ча-ча, самба, вальс (медленный и венский); формирование навыков исполнения  танца вару-вару.</w:t>
            </w:r>
          </w:p>
        </w:tc>
      </w:tr>
      <w:tr>
        <w:trPr/>
        <w:tc>
          <w:tcPr>
            <w:tcW w:w="230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рудование:</w:t>
            </w:r>
          </w:p>
        </w:tc>
        <w:tc>
          <w:tcPr>
            <w:tcW w:w="1137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К, проектор, экран, проигрыватель.</w:t>
            </w:r>
          </w:p>
        </w:tc>
      </w:tr>
      <w:tr>
        <w:trPr/>
        <w:tc>
          <w:tcPr>
            <w:tcW w:w="230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К</w:t>
            </w:r>
          </w:p>
        </w:tc>
        <w:tc>
          <w:tcPr>
            <w:tcW w:w="1137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зентация, аудиокомпозиции, кубики, маракасы</w:t>
            </w:r>
          </w:p>
        </w:tc>
      </w:tr>
      <w:tr>
        <w:trPr/>
        <w:tc>
          <w:tcPr>
            <w:tcW w:w="230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разовательные ресурсы</w:t>
            </w:r>
          </w:p>
        </w:tc>
        <w:tc>
          <w:tcPr>
            <w:tcW w:w="1137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чая программа, КУГ, технологическая карта, журна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1417"/>
        <w:gridCol w:w="3261"/>
        <w:gridCol w:w="2841"/>
        <w:gridCol w:w="702"/>
        <w:gridCol w:w="998"/>
        <w:gridCol w:w="212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Этап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продолж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(мин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Ц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этапа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Деятельность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Форма организаци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Методы и приемы работы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Формируемые УУД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педагога/продолжитель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обучающихс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продолжительность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рганизационный/</w:t>
            </w:r>
            <w:r>
              <w:rPr>
                <w:rFonts w:cs="Times New Roman" w:ascii="Times New Roman" w:hAnsi="Times New Roman"/>
                <w:b/>
                <w:color w:val="33333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нтроль готовности обучающихся к у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иветств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Заводит обучающихся в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иветствует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Проверяет их готовность к уро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казывает выполнение поклона/</w:t>
            </w:r>
            <w:r>
              <w:rPr>
                <w:rFonts w:cs="Times New Roman" w:ascii="Times New Roman" w:hAnsi="Times New Roman"/>
                <w:b/>
                <w:color w:val="333333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Заходят в зал под музыку полон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зучают поклон/</w:t>
            </w:r>
            <w:r>
              <w:rPr>
                <w:rFonts w:cs="Times New Roman" w:ascii="Times New Roman" w:hAnsi="Times New Roman"/>
                <w:b/>
                <w:color w:val="333333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Фронт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епродуктив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Приобретен навык танцевального приветствия (поклон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овершенствование дисциплинированности и внимания</w:t>
            </w:r>
          </w:p>
        </w:tc>
      </w:tr>
      <w:tr>
        <w:trPr>
          <w:trHeight w:val="181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Формулирование целей и задач урока/</w:t>
            </w:r>
            <w:r>
              <w:rPr>
                <w:rFonts w:cs="Times New Roman" w:ascii="Times New Roman" w:hAnsi="Times New Roman"/>
                <w:b/>
                <w:color w:val="33333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Подготовка обучающихся к формулированию темы и постановки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Совместная постановка цели урока путем эвристической бес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Готовит учащихся к осознанию темы, цели и задач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Создает ситуацию для самоопределения учащихся и принятия ими цели уро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Демонстрирует цель на экране /</w:t>
            </w:r>
            <w:r>
              <w:rPr>
                <w:rFonts w:cs="Times New Roman" w:ascii="Times New Roman" w:hAnsi="Times New Roman"/>
                <w:b/>
                <w:color w:val="333333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С помощью учителя формулируют цель и задач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ланируют способы достижения намеченной цели/</w:t>
            </w:r>
            <w:r>
              <w:rPr>
                <w:rFonts w:cs="Times New Roman" w:ascii="Times New Roman" w:hAnsi="Times New Roman"/>
                <w:b/>
                <w:color w:val="333333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Фронт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Беседа, частично-поисков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Совершенствование целеполага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умения строить собственную деятельность по достижению цели 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отивационный/</w:t>
            </w:r>
            <w:r>
              <w:rPr>
                <w:rFonts w:cs="Times New Roman" w:ascii="Times New Roman" w:hAnsi="Times New Roman"/>
                <w:b/>
                <w:color w:val="33333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смотр видеофрагментов исполнения полонеза, бразильского карнавала, конкурсных вы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смотр видеофраг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казывает, комментирует видеофрагменты/</w:t>
            </w:r>
            <w:r>
              <w:rPr>
                <w:rFonts w:cs="Times New Roman" w:ascii="Times New Roman" w:hAnsi="Times New Roman"/>
                <w:b/>
                <w:color w:val="333333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водит экспресс-опрос для определения отношения обучающихся к увиденному/</w:t>
            </w:r>
            <w:r>
              <w:rPr>
                <w:rFonts w:cs="Times New Roman" w:ascii="Times New Roman" w:hAnsi="Times New Roman"/>
                <w:b/>
                <w:color w:val="333333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мотрят видео, слушают комментарии педагога/</w:t>
            </w:r>
            <w:r>
              <w:rPr>
                <w:rFonts w:cs="Times New Roman" w:ascii="Times New Roman" w:hAnsi="Times New Roman"/>
                <w:b/>
                <w:color w:val="333333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твечают на вопросы, выражая свое отношение к увиденному/</w:t>
            </w:r>
            <w:r>
              <w:rPr>
                <w:rFonts w:cs="Times New Roman" w:ascii="Times New Roman" w:hAnsi="Times New Roman"/>
                <w:b/>
                <w:color w:val="333333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Беседа, частично-поисков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Развитие навыка ведения беседы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дготовительный/</w:t>
            </w:r>
            <w:r>
              <w:rPr>
                <w:rFonts w:cs="Times New Roman" w:ascii="Times New Roman" w:hAnsi="Times New Roman"/>
                <w:b/>
                <w:color w:val="333333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дготовить организм учащихся к выполнению заданий основной част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ачать формирование навыков здорового образа жизни, выучить первое и второе движения танца вару-ва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</w:rPr>
              <w:t>Разминка, изучение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казывает упражнения разминки, показывает движения танца вару-вару, проводит краткий инструктаж по выполнению упражнений разм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Демонстрирует слай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ледит за грамотностью выполнения упражнений, исправляет ошибки/</w:t>
            </w:r>
            <w:r>
              <w:rPr>
                <w:rFonts w:cs="Times New Roman" w:ascii="Times New Roman" w:hAnsi="Times New Roman"/>
                <w:b/>
                <w:color w:val="333333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ыполняют упражнения разминки, повторяют за педагогом движения/</w:t>
            </w:r>
            <w:r>
              <w:rPr>
                <w:rFonts w:cs="Times New Roman" w:ascii="Times New Roman" w:hAnsi="Times New Roman"/>
                <w:b/>
                <w:color w:val="333333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Фронт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епродуктивный, объяснительно-иллюстратив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овершенствование умения контролировать свои действия, ориентируясь на показ движений педагогом и видео показ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Формирование бережного отношения к своему здоровью</w:t>
            </w:r>
          </w:p>
        </w:tc>
      </w:tr>
      <w:tr>
        <w:trPr>
          <w:trHeight w:val="15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сновной/</w:t>
            </w:r>
            <w:r>
              <w:rPr>
                <w:rFonts w:cs="Times New Roman" w:ascii="Times New Roman" w:hAnsi="Times New Roman"/>
                <w:b/>
                <w:color w:val="333333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Ознакомить с основами ритма танцев ча-ча-ча и медленный вальс, выучить основной рит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</w:rPr>
              <w:t>1.  Беседа об истории возникновения танца ча-ча-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казывает и комментирует слайд с изображением маракасов, использует маракасы, задает вопросы по слайдам и объяснению/</w:t>
            </w:r>
            <w:r>
              <w:rPr>
                <w:rFonts w:cs="Times New Roman" w:ascii="Times New Roman" w:hAnsi="Times New Roman"/>
                <w:b/>
                <w:color w:val="333333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сматривают слайды, отвечают на вопросы/</w:t>
            </w:r>
            <w:r>
              <w:rPr>
                <w:rFonts w:cs="Times New Roman" w:ascii="Times New Roman" w:hAnsi="Times New Roman"/>
                <w:b/>
                <w:color w:val="333333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Группо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Эвристическая беседа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едагогическое наблюд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Развитие навыков анализировать увиденное, искать ответы, грамотно строить речь</w:t>
            </w:r>
          </w:p>
        </w:tc>
      </w:tr>
      <w:tr>
        <w:trPr>
          <w:trHeight w:val="14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 Ознакомление с историей и основным ритмом танца ча-ча-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ъясняет и показывает основы и особенности ритма в танце ча-ча-ча /</w:t>
            </w:r>
            <w:r>
              <w:rPr>
                <w:rFonts w:cs="Times New Roman" w:ascii="Times New Roman" w:hAnsi="Times New Roman"/>
                <w:b/>
                <w:color w:val="333333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тбивают ладонями и стопами основной ритм/</w:t>
            </w:r>
            <w:r>
              <w:rPr>
                <w:rFonts w:cs="Times New Roman" w:ascii="Times New Roman" w:hAnsi="Times New Roman"/>
                <w:b/>
                <w:color w:val="333333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Группо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Эвристическ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беседа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рактическ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азвитие умения вычленять ударные инструменты в музыке, навыка ритмичного выполнения движений и действий</w:t>
            </w:r>
          </w:p>
        </w:tc>
      </w:tr>
      <w:tr>
        <w:trPr>
          <w:trHeight w:val="14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.  Ознакомление с историей вальса и основным ритмом танца медленный валь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ъясняет и показывает основы и особенности ритма в танце медленный вальс /</w:t>
            </w:r>
            <w:r>
              <w:rPr>
                <w:rFonts w:cs="Times New Roman" w:ascii="Times New Roman" w:hAnsi="Times New Roman"/>
                <w:b/>
                <w:color w:val="333333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тбивают ладонями и стопами основной ритм, выполняют шаги вперед и назад /</w:t>
            </w:r>
            <w:r>
              <w:rPr>
                <w:rFonts w:cs="Times New Roman" w:ascii="Times New Roman" w:hAnsi="Times New Roman"/>
                <w:b/>
                <w:color w:val="333333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Группо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Эвристическ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беседа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рактическ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Развитие умения вычленять ударные инструменты в музыке, навыка ритмичного выполнения движений и действий</w:t>
            </w:r>
          </w:p>
        </w:tc>
      </w:tr>
      <w:tr>
        <w:trPr>
          <w:trHeight w:val="23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. Изучение третьего движения танца вару-вару, соединение движений в вариац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ъясняет и показывает третье движение танца вару-вару, соединяет движения в вариацию/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зучают третье движение танца вару-вару, соединяют движения в вариацию/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Группо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рактическ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азвитие умения повторять движения за педагогом, запоминать порядок шагов и движений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Заключительно-результативный/</w:t>
            </w:r>
            <w:r>
              <w:rPr>
                <w:rFonts w:cs="Times New Roman" w:ascii="Times New Roman" w:hAnsi="Times New Roman"/>
                <w:b/>
                <w:color w:val="33333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Осознание каждым обучающимся степени овладения изученного; соотнесение поставленных целей с достигнутым результа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Рефлексия деятельности на уро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рганизует рефлексию, показывает видео фрагмент, подводит итоги занятия /</w:t>
            </w:r>
            <w:r>
              <w:rPr>
                <w:rFonts w:cs="Times New Roman" w:ascii="Times New Roman" w:hAnsi="Times New Roman"/>
                <w:b/>
                <w:color w:val="333333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водят рефлексию, танцуют в парах танец вару-вару по образцу из видео фрагмента/</w:t>
            </w:r>
            <w:r>
              <w:rPr>
                <w:rFonts w:cs="Times New Roman" w:ascii="Times New Roman" w:hAnsi="Times New Roman"/>
                <w:b/>
                <w:color w:val="333333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Фронтальная, 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ефлексия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самоконтроль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самооценк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Развитие навыков рефлекс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25:00Z</dcterms:created>
  <dc:creator>dmitry favarisov</dc:creator>
  <dc:description/>
  <cp:keywords/>
  <dc:language>en-US</dc:language>
  <cp:lastModifiedBy>dmitry favarisov</cp:lastModifiedBy>
  <cp:lastPrinted>2019-04-22T14:31:00Z</cp:lastPrinted>
  <dcterms:modified xsi:type="dcterms:W3CDTF">2022-12-07T06:33:00Z</dcterms:modified>
  <cp:revision>64</cp:revision>
  <dc:subject/>
  <dc:title/>
</cp:coreProperties>
</file>